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CHWAŁY NR XXXVIII/224/2018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POWIATU W SIEDLCACH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20 kwietnia 201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ęć spółki wodn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rzeczowo-finansowe z wykorzystania dotacji udzielonej na realizację zadania dofinansowanego na podstawie umowy zawartej w dniu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 – sprawozdanie merytorycz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is zrealizowanego zada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a rozpoczęcia robót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ta zakończenia i odbioru robót zgodnie z protokołem odbioru …………………………. 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Osiągnięty cel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rtość całkowita zadania - ………………………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wota przyznanej dotacji - ………………………..zł……………….% wartości całkowit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Kwota wkładu własnego spółki wodnej……………zł………………% wartości całkowit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Inne źródła finansowania…………………………...zł………………% wartości całkowit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 – Rozliczenie finansowe</w:t>
      </w:r>
    </w:p>
    <w:p>
      <w:pPr>
        <w:pStyle w:val="Normal"/>
        <w:spacing w:before="0" w:after="0"/>
        <w:rPr/>
      </w:pPr>
      <w:r>
        <w:rPr/>
        <w:t>Zestawienie faktur (rachunków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42"/>
        <w:gridCol w:w="1416"/>
        <w:gridCol w:w="943"/>
        <w:gridCol w:w="918"/>
        <w:gridCol w:w="1589"/>
        <w:gridCol w:w="1634"/>
        <w:gridCol w:w="116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kumentu księgowego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awienia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sztu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(zł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ego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płaty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środków pochodzących z dotacji Powiatu Siedleckieg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środków własnych Spółki i innych źródeł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przyzn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niewykorzystana do zwro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0"/>
          <w:szCs w:val="20"/>
        </w:rPr>
        <w:t>Uwaga: do zestawienia należy dołączyć kopię faktur/rachunków  wraz z protokołem odbioru robót i kopie polecenia przelewu poświadczonego za zgodność z oryginał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I  - Dodatkowe Informac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tokół odbioru końcowego zada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świadczam/y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 daty zawarcia umowy nie zmienił się statut prawny spółki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szystkie podane w niniejszym sprawozdaniu informacje są zgodne z aktualnym stanem prawnym i faktycznym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a na dostawy, usługi i roboty budowlane finansowane ze środków uzyskanych w ramach umowy zawartej z Powiatem Siedleckim zostały dokonane zgodnie z przepisami ustawy z dnia 29 stycznia 2004 r. – Prawo zamówień publicznych (Dz. U. z 2022 r., poz. 1710 ze zm.)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szystkie kwoty wymienione w zestawieniu faktur (rachunków) zostały faktycznie poniesio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y:</w:t>
      </w:r>
    </w:p>
    <w:p>
      <w:pPr>
        <w:pStyle w:val="Normal"/>
        <w:spacing w:before="0" w:after="0"/>
        <w:ind w:left="5103" w:hanging="147"/>
        <w:rPr/>
      </w:pPr>
      <w:r>
        <w:rPr>
          <w:rFonts w:cs="Times New Roman" w:ascii="Times New Roman" w:hAnsi="Times New Roman"/>
          <w:sz w:val="20"/>
          <w:szCs w:val="20"/>
        </w:rPr>
        <w:t>1. Osób uprawnionych do składania oświadczeń woli w imieniu Spółki Wodnej.</w:t>
      </w:r>
    </w:p>
    <w:p>
      <w:pPr>
        <w:pStyle w:val="Normal"/>
        <w:spacing w:before="0" w:after="0"/>
        <w:ind w:left="5103" w:hanging="1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soby odpowiedzialnej za prowadzenie spraw finansowych.</w:t>
      </w:r>
    </w:p>
    <w:p>
      <w:pPr>
        <w:pStyle w:val="Normal"/>
        <w:spacing w:before="0" w:after="0"/>
        <w:ind w:left="5103" w:hanging="1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103" w:hanging="1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……………………………………………………</w:t>
      </w:r>
    </w:p>
    <w:p>
      <w:pPr>
        <w:pStyle w:val="Normal"/>
        <w:spacing w:before="0" w:after="0"/>
        <w:ind w:left="142" w:hanging="1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142" w:hanging="1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2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notacja urzędu o przyjęciu sprawozda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5:00Z</dcterms:created>
  <dc:creator>Maciej Tymosiak</dc:creator>
  <dc:description/>
  <cp:keywords/>
  <dc:language>en-US</dc:language>
  <cp:lastModifiedBy>Ewa Grzechnik</cp:lastModifiedBy>
  <cp:lastPrinted>2020-09-03T12:14:00Z</cp:lastPrinted>
  <dcterms:modified xsi:type="dcterms:W3CDTF">2023-07-25T12:32:00Z</dcterms:modified>
  <cp:revision>11</cp:revision>
  <dc:subject/>
  <dc:title/>
</cp:coreProperties>
</file>