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 xml:space="preserve">........................................................ </w:t>
        <w:tab/>
        <w:tab/>
        <w:tab/>
        <w:tab/>
        <w:tab/>
        <w:t>..........................................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Nazwa i dane adresowe organizacji pozarządowej*)       </w:t>
        <w:tab/>
        <w:tab/>
        <w:t xml:space="preserve">               (data i miejsce złożenia ofert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16"/>
        <w:gridCol w:w="3964"/>
        <w:gridCol w:w="1650"/>
      </w:tblGrid>
      <w:tr>
        <w:trPr>
          <w:trHeight w:val="564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keepLines w:val="fals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ind w:left="432" w:hanging="4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E  DOTYCZĄCE  KANDYDATA  NA  CZŁONKA  KOMIS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Imię i nazwisko kandydata </w:t>
              <w:br/>
              <w:t>do reprezentacj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rganizacji pozarządowej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eldowania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jeśli inny niż zameldowania)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kontaktowy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nd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KLARUJĘ  WOLĘ  UDZIAŁU  W  KOMISJI  KONKURSOWEJ  W  NASTĘPUJĄCYCH  SFERACH ZADAŃ  PUBLICZNYCH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FERA ZADAŃ PUBLICZNYCH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/>
            </w:pPr>
            <w:r>
              <w:rPr/>
              <w:t xml:space="preserve">zaznaczyć </w:t>
              <w:br/>
              <w:t>w kratce znakiem X</w:t>
            </w:r>
          </w:p>
          <w:p>
            <w:pPr>
              <w:pStyle w:val="Endnote"/>
              <w:jc w:val="center"/>
              <w:rPr/>
            </w:pPr>
            <w:r>
              <w:rPr/>
              <w:t>/dowolna ilość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ysty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Wspieranie rodziny i systemu pieczy zastępczej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osób niepełnosprawnyc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odnie z ustawą z dnia 29 sierpnia 1997r. o ochronie danych osobowych (Dz. U. z 2014 r. poz. 1182 z późn. zm.) wyrażam zgodę na przetwarzanie moich danych osobowych dla potrzeb wyboru na członka Komisji Konkursowej</w:t>
            </w:r>
          </w:p>
          <w:p>
            <w:pPr>
              <w:pStyle w:val="Tekstpodstawowy2"/>
              <w:ind w:left="709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 opiniowania ofert w otwartym konkursie ofert na wsparcie realizacji zadań Powiatu Siedleckiego </w:t>
              <w:br/>
              <w:t>o charakterze pożytku publicznego w 2015 roku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Tekstpodstawowy2"/>
        <w:jc w:val="center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łoszenie kandydata organizacji pozarządowej lub podmiotu określonego w art. 3 ust. 3 ustawy </w:t>
        <w:br/>
        <w:t xml:space="preserve">o pożytku publicznym i wolontariacie  </w:t>
      </w:r>
      <w:r>
        <w:rPr>
          <w:bCs w:val="false"/>
          <w:sz w:val="20"/>
          <w:szCs w:val="20"/>
        </w:rPr>
        <w:t xml:space="preserve">na członka Komisji Konkursowej </w:t>
        <w:br/>
        <w:t xml:space="preserve">do opiniowania ofert w otwartym konkursie ofert na wsparcie realizacji zadań Powiatu Siedleckiego </w:t>
        <w:br/>
        <w:t>o charakterze pożytku publicznego w 2015 roku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podpis osoby upoważnionej do skład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oświadczeń woli w imieniu organizacji pozarządowej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należy rozumieć również podmioty wymienione w art. 3 ust. 3 ustawy z dnia 24 kwietnia 2003 roku o działalności pożytku publicznym </w:t>
        <w:br/>
        <w:t>i wolontariac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3:00Z</dcterms:created>
  <dc:creator>mkowalewska</dc:creator>
  <dc:description/>
  <dc:language>en-US</dc:language>
  <cp:lastModifiedBy>mkowalewska</cp:lastModifiedBy>
  <dcterms:modified xsi:type="dcterms:W3CDTF">2015-02-02T07:54:00Z</dcterms:modified>
  <cp:revision>1</cp:revision>
  <dc:subject/>
  <dc:title/>
</cp:coreProperties>
</file>