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lce, dnia …........... 2025 r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Imię i nazwisko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dowód tożsamośc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/Nazwa firmy, REGON, NIP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Adres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elefon (obowiązkowo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LARZ OFERTOW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G.2613.1.202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związku z ogłoszeniem przez Zarząd Powiatu w Siedlcach przetargu publicznego prowadzonego w formie pisemnej na sprzedaż samochodu osobowego marki: Skoda, typ: 6Y, model: Fabia Sedan 1,4 TDI, o numerze rejestracyjnym WS 24800 i numerze VIN: TMBDZ16Y564475297,  rok produkcji 2005, składam ofertę zakupu w wysokości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ł (słownie: …………………………………………….. zł)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em się z warunkami określonymi w ogłoszeniu, akceptuję wzór umowy i nie wnoszę żadnych zastrzeżeń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zyskałem niezbędne informacje do przygotowania oferty,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ęcia mojej oferty zobowiązuję się do zawarcia umowy w miejscu i terminie wskazanym przez Sprzed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Czytelny podpis oferenta lub osoby działającej w jego imieniu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ind w:left="720" w:hanging="12"/>
      <w:jc w:val="both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4:00Z</dcterms:created>
  <dc:creator>user</dc:creator>
  <dc:description/>
  <cp:keywords/>
  <dc:language>en-US</dc:language>
  <cp:lastModifiedBy>Andrzej Skaruz</cp:lastModifiedBy>
  <cp:lastPrinted>2013-12-05T08:21:00Z</cp:lastPrinted>
  <dcterms:modified xsi:type="dcterms:W3CDTF">2025-01-09T14:05:00Z</dcterms:modified>
  <cp:revision>112</cp:revision>
  <dc:subject/>
  <dc:title/>
</cp:coreProperties>
</file>